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.06.2017 г.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№ 3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 статьей 10  Федерального закона от 12 июня 2007 года № 67-ФЗ «Об основных гарантиях избирательных прав 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руководствуясь частью 2 статьи 15 Устава муниципального образования «Асиновское город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выборы депутатов Совета Асиновского городского поселения на 10 сентября 2017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выборы Главы Асиновского городского поселения на 10 сентября 2017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е позднее чем через пять дней со дня принятия на официальном сайте муниципального образования «Асиновское городское поселение» в информационно – телекоммуникационной сети «Интернет» и в газете «Диссонанс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нтрольно-правового комитета Совета Асиновского городского посел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AGS</dc:creator>
  <dc:description/>
  <dc:language>en-US</dc:language>
  <cp:lastModifiedBy>user</cp:lastModifiedBy>
  <cp:lastPrinted>2017-06-13T12:31:00Z</cp:lastPrinted>
  <dcterms:modified xsi:type="dcterms:W3CDTF">2017-06-13T05:32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